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2923-8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31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…., паспорт … являющегося директором ООО СК «СТРОЙИНЖИНИРИНГ», проживающего по адресу: ….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03.09.2024 № 12/7411, срок исполнения его в течение 10 рабочих дней со дня получения, срок предоставления документов по требованию не позднее 17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1206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411 от 03.09.2024 года в отношении ООО СК «СТРОЙИНЖИНИРИНГ», о предоставлении документов (информации); поручение № 08-3-35/31208 об истребовании документов (информации) от 29.08.2024;  отчет об отслеживании, согласно которого требование вручено адресату 03.10.2024; решение № 11/7411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3.09.2024 № 12/7411 должны были быть предоставлены в течение 10 рабочих дней со дня получения, со сроком предоставления документов по требованию, не позднее 17.10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312515117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